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----------</w:t>
      </w:r>
    </w:p>
    <w:p>
      <w:pPr>
        <w:pStyle w:val="Normal"/>
        <w:rPr/>
      </w:pPr>
      <w:hyperlink r:id="rId2">
        <w:r>
          <w:rPr>
            <w:rStyle w:val="InternetLink"/>
          </w:rPr>
          <w:t>americamatters.us/shows/mustang-matters/</w:t>
        </w:r>
      </w:hyperlink>
      <w:r>
        <w:rPr/>
        <w:t xml:space="preserve">  also  </w:t>
      </w:r>
      <w:hyperlink r:id="rId3">
        <w:r>
          <w:rPr>
            <w:rStyle w:val="InternetLink"/>
          </w:rPr>
          <w:t>http://krng.streamon.fm/</w:t>
        </w:r>
      </w:hyperlink>
    </w:p>
    <w:p>
      <w:pPr>
        <w:pStyle w:val="Normal"/>
        <w:rPr/>
      </w:pPr>
      <w:r>
        <w:rPr/>
        <w:t>Wednesday’s 11AM- Noon PST</w:t>
      </w:r>
    </w:p>
    <w:p>
      <w:pPr>
        <w:pStyle w:val="Normal"/>
        <w:rPr/>
      </w:pPr>
      <w:r>
        <w:rPr/>
        <w:t>Radio Program re:  (NV) Wild Horse Issues.</w:t>
      </w:r>
    </w:p>
    <w:p>
      <w:pPr>
        <w:pStyle w:val="Normal"/>
        <w:rPr/>
      </w:pPr>
      <w:r>
        <w:rPr/>
        <w:t>Hosted by,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lacyjdalton.com/</w:t>
        </w:r>
      </w:hyperlink>
      <w:hyperlink r:id="rId5">
        <w:r>
          <w:rPr/>
          <w:t xml:space="preserve">  – Country Guitarist and Singer, 775.847.7322 with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letemrun.com/</w:t>
        </w:r>
      </w:hyperlink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  <w:t>Eddie Floyd, -</w:t>
      </w:r>
    </w:p>
    <w:p>
      <w:pPr>
        <w:pStyle w:val="Normal"/>
        <w:rPr/>
      </w:pPr>
      <w:r>
        <w:rPr/>
        <w:t xml:space="preserve">from </w:t>
      </w:r>
      <w:hyperlink r:id="rId7">
        <w:r>
          <w:rPr>
            <w:rStyle w:val="InternetLink"/>
          </w:rPr>
          <w:t>wynemaranch.com/mustang-matters.html</w:t>
        </w:r>
      </w:hyperlink>
    </w:p>
    <w:p>
      <w:pPr>
        <w:pStyle w:val="Normal"/>
        <w:rPr/>
      </w:pPr>
      <w:r>
        <w:rPr/>
        <w:t xml:space="preserve">see also link to  new E - magaz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 mor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rchive radio shows go to </w:t>
      </w:r>
    </w:p>
    <w:p>
      <w:pPr>
        <w:pStyle w:val="Normal"/>
        <w:rPr/>
      </w:pPr>
      <w:hyperlink r:id="rId8">
        <w:r>
          <w:rPr>
            <w:rStyle w:val="InternetLink"/>
          </w:rPr>
          <w:t>http://americamatters.us/show-archives/</w:t>
        </w:r>
      </w:hyperlink>
    </w:p>
    <w:p>
      <w:pPr>
        <w:pStyle w:val="Normal"/>
        <w:rPr/>
      </w:pPr>
      <w:r>
        <w:rPr/>
        <w:t xml:space="preserve">Mustang Matters </w:t>
      </w:r>
      <w:r>
        <w:rPr>
          <w:i/>
        </w:rPr>
        <w:t>(alphabetized).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/>
      </w:pPr>
      <w:r>
        <w:rPr>
          <w:highlight w:val="darkGreen"/>
        </w:rPr>
        <w:t>-</w:t>
      </w:r>
      <w:r>
        <w:rPr>
          <w:highlight w:val="yellow"/>
        </w:rPr>
        <w:t>--------</w:t>
      </w:r>
    </w:p>
    <w:p>
      <w:pPr>
        <w:pStyle w:val="Normal"/>
        <w:rPr/>
      </w:pPr>
      <w:r>
        <w:rPr/>
        <w:t xml:space="preserve">Notes by </w:t>
      </w:r>
      <w:hyperlink r:id="rId9">
        <w:r>
          <w:rPr>
            <w:rStyle w:val="InternetLink"/>
          </w:rPr>
          <w:t>haay.org/</w:t>
        </w:r>
      </w:hyperlink>
      <w:r>
        <w:rPr/>
        <w:t xml:space="preserve">  - Helping Animals and Yourself</w:t>
      </w:r>
    </w:p>
    <w:p>
      <w:pPr>
        <w:pStyle w:val="Normal"/>
        <w:rPr/>
      </w:pPr>
      <w:r>
        <w:rPr/>
        <w:t xml:space="preserve">3/11/2015   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rFonts w:ascii="Georgia" w:hAnsi="Georgia" w:cs="Georgia"/>
          <w:i/>
          <w:i/>
          <w:iCs/>
          <w:color w:val="29303B"/>
          <w:shd w:fill="FFF3DB" w:val="clear"/>
        </w:rPr>
      </w:pPr>
      <w:r>
        <w:rPr>
          <w:highlight w:val="darkGreen"/>
        </w:rPr>
        <w:t>-</w:t>
      </w:r>
      <w:r>
        <w:rPr>
          <w:highlight w:val="yellow"/>
        </w:rPr>
        <w:t>--------</w:t>
      </w:r>
      <w:r>
        <w:rPr>
          <w:rFonts w:cs="Georgia" w:ascii="Georgia" w:hAnsi="Georgia"/>
          <w:i/>
          <w:iCs/>
          <w:color w:val="29303B"/>
          <w:shd w:fill="FFF3DB" w:val="clear"/>
        </w:rPr>
        <w:t xml:space="preserve">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D Gregory (rock hall of fame) – Eddie Floyd talking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Want to talk to Kelly Rush.</w:t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>Karen Vineis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Karen Vineis , 775.741.4471, </w:t>
      </w:r>
      <w:hyperlink r:id="rId10">
        <w:r>
          <w:rPr>
            <w:rStyle w:val="InternetLink"/>
            <w:rFonts w:cs="Georgia" w:ascii="Georgia" w:hAnsi="Georgia"/>
            <w:iCs/>
            <w:shd w:fill="FFF3DB" w:val="clear"/>
          </w:rPr>
          <w:t>Kvineis@hotmail.com</w:t>
        </w:r>
      </w:hyperlink>
      <w:r>
        <w:rPr>
          <w:rFonts w:cs="Georgia" w:ascii="Georgia" w:hAnsi="Georgia"/>
          <w:iCs/>
          <w:color w:val="29303B"/>
          <w:shd w:fill="FFF3DB" w:val="clear"/>
        </w:rPr>
        <w:t xml:space="preserve">, </w:t>
      </w:r>
      <w:hyperlink r:id="rId11">
        <w:r>
          <w:rPr>
            <w:rStyle w:val="InternetLink"/>
            <w:rFonts w:cs="Georgia" w:ascii="Georgia" w:hAnsi="Georgia"/>
            <w:iCs/>
            <w:shd w:fill="FFF3DB" w:val="clear"/>
          </w:rPr>
          <w:t>Karen@wildhorsepreservation.org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Wild Horse Gentling Clinic: March 22  starting at 10AM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At the Wynema Ranch (approx 20 min East of Reno)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Topics: Approaching, Trust/Touch, Training/ Halter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Goal:  Saddle, Ride &amp; more= Adoptable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Martinas Ranch in Penn Valley, where there are programs for PTSD and much more.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Callers: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Palamino HoneyBandit is sad, horse Colic and died by morning.  Temperature change cause duress.  Horses aren’t drinking a proper amount of water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We need a trailer, sat in truck for 6 hours while raining &amp; horse was Colicing.  Enclosed with living quarters, focus on foal care.  New borns, babies in Washington were going to go to dog food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Listeners please, we need a trailer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Julie Keller,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Streeterlite.com has a lot of information for statistics.  Senate got brochures for Streeterlite.com and Wynema Ranch.   Julie is coming out.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775. 830. 7739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Co-operative  agreement,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12">
        <w:r>
          <w:rPr>
            <w:rStyle w:val="InternetLink"/>
            <w:rFonts w:cs="Georgia" w:ascii="Georgia" w:hAnsi="Georgia"/>
            <w:iCs/>
            <w:shd w:fill="FFF3DB" w:val="clear"/>
          </w:rPr>
          <w:t>http://www.wildhorsepreservation.org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Denise is a true warrior.  Also saving Elephants. 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Come by live, call or text in questions or comments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Read also on </w:t>
      </w:r>
      <w:hyperlink r:id="rId13">
        <w:r>
          <w:rPr>
            <w:rStyle w:val="InternetLink"/>
            <w:rFonts w:cs="Georgia" w:ascii="Georgia" w:hAnsi="Georgia"/>
            <w:iCs/>
            <w:shd w:fill="FFF3DB" w:val="clear"/>
          </w:rPr>
          <w:t>wynemaranch.com/</w:t>
        </w:r>
      </w:hyperlink>
    </w:p>
    <w:p>
      <w:pPr>
        <w:pStyle w:val="Normal"/>
        <w:rPr>
          <w:color w:val="0000FF"/>
          <w:u w:val="single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Linked to </w:t>
      </w:r>
      <w:hyperlink r:id="rId14">
        <w:r>
          <w:rPr>
            <w:rStyle w:val="InternetLink"/>
          </w:rPr>
          <w:t>letemrun.com/</w:t>
        </w:r>
      </w:hyperlink>
    </w:p>
    <w:p>
      <w:pPr>
        <w:pStyle w:val="Normal"/>
        <w:rPr>
          <w:rFonts w:ascii="Georgia" w:hAnsi="Georgia" w:cs="Georgia"/>
          <w:iCs/>
          <w:color w:val="29303B"/>
          <w:u w:val="single"/>
          <w:shd w:fill="FFF3DB" w:val="clear"/>
        </w:rPr>
      </w:pPr>
      <w:r>
        <w:rPr>
          <w:rFonts w:cs="Georgia" w:ascii="Georgia" w:hAnsi="Georgia"/>
          <w:iCs/>
          <w:color w:val="29303B"/>
          <w:u w:val="single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Check out all the 501C3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Shari Floyd passed microphone to Karen Vineis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>Sorting out colts the last two weeks.  Book couple tours- one from California &amp; Nevada.  Maybe Eddie can BBQ.  11 yearlings, for adoption.  Casey &amp; Star banner- they are trying to run the ranch right now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>Hidden Valley 105 horses, Lacy has a few horses, Shannon Windle has a bunch…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Great to see you in the studio audience: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John Passino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Brian Perry,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Rich Cable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Evelyn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Eddie announces HipoTherapy, scheduled Foresight Wellness Ranch at Wynema with numerous programs for people suffering from many issues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Need Rundraising for 41 rescues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775.7425. 338 for fundraising items: hats, t-shirts, car magnets, etc…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Adoption Report: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shd w:fill="FFF3DB" w:val="clear"/>
        </w:rPr>
        <w:t>Moved 5 horses Montgomery Creek Ranch, Ellie took them.  Great training facility,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--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shd w:fill="FFF3DB" w:val="clear"/>
        </w:rPr>
        <w:t xml:space="preserve">64 Nevada V Sanctuary,  GoFundMe= Horses 10 minutes from slaughter </w:t>
      </w:r>
      <w:hyperlink r:id="rId15">
        <w:r>
          <w:rPr>
            <w:rStyle w:val="InternetLink"/>
            <w:rFonts w:cs="Georgia" w:ascii="Georgia" w:hAnsi="Georgia"/>
            <w:iCs/>
            <w:shd w:fill="FFF3DB" w:val="clear"/>
          </w:rPr>
          <w:t>www.gofundme.com/m0rn6c</w:t>
        </w:r>
      </w:hyperlink>
      <w:r>
        <w:rPr>
          <w:rFonts w:cs="Georgia" w:ascii="Georgia" w:hAnsi="Georgia"/>
          <w:iCs/>
          <w:color w:val="29303B"/>
          <w:shd w:fill="FFF3DB" w:val="clear"/>
        </w:rPr>
        <w:t xml:space="preserve"> .  Eight got rescued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Red Roans, Appaloosa, Buckskin, and more were on a pipeline to the slaughter houses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Baby horses get $40 lb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Wyland’s Band needs a home-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Great Basin Mustang Trainers will help. Karen, Fred Winkler, prison guys, help train up horses and try get horses adopted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Camelot for a Least Resistance Training Program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--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Eldorado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Evelyn will be there selling fundraising items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Kelly Hyatt-</w:t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 xml:space="preserve">Been involved with Fencing Projects at Dr. Pat Colletti.  This is the new VR Sanctuary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Geldings still need a forever home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Thanks Lance Gillman &amp; NV Tahoe Reno Industrial Complex allows approx 2K horses live there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Rescue Revolution is in Oregon.  Oregon Wild Horse Faire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Another Fencing Project going on?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Sprinklers will come to drink from neighborhood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We need people to donate fence and building supplies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775.530.7741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Fencing email soon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Wes from Fallon, sent a letter to Studio,  addressed to Shari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sectPr>
      <w:type w:val="nextPage"/>
      <w:pgSz w:w="12240" w:h="15840"/>
      <w:pgMar w:left="9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hyperlink" Target="http://krng.streamon.fm/" TargetMode="External"/><Relationship Id="rId4" Type="http://schemas.openxmlformats.org/officeDocument/2006/relationships/hyperlink" Target="http://www.lacyjdalton.com/" TargetMode="External"/><Relationship Id="rId5" Type="http://schemas.openxmlformats.org/officeDocument/2006/relationships/hyperlink" Target="http://www.letemrun.com/" TargetMode="External"/><Relationship Id="rId6" Type="http://schemas.openxmlformats.org/officeDocument/2006/relationships/hyperlink" Target="http://www.letemrun.com/" TargetMode="External"/><Relationship Id="rId7" Type="http://schemas.openxmlformats.org/officeDocument/2006/relationships/hyperlink" Target="http://www.wynemaranch.com/mustang-matters.html" TargetMode="External"/><Relationship Id="rId8" Type="http://schemas.openxmlformats.org/officeDocument/2006/relationships/hyperlink" Target="http://americamatters.us/show-archives/" TargetMode="External"/><Relationship Id="rId9" Type="http://schemas.openxmlformats.org/officeDocument/2006/relationships/hyperlink" Target="http://www.haay.org/" TargetMode="External"/><Relationship Id="rId10" Type="http://schemas.openxmlformats.org/officeDocument/2006/relationships/hyperlink" Target="mailto:Kvineis@hotmail.com" TargetMode="External"/><Relationship Id="rId11" Type="http://schemas.openxmlformats.org/officeDocument/2006/relationships/hyperlink" Target="mailto:Karen@wildhorsepreservation.org" TargetMode="External"/><Relationship Id="rId12" Type="http://schemas.openxmlformats.org/officeDocument/2006/relationships/hyperlink" Target="http://www.wildhorsepreservation.org/" TargetMode="External"/><Relationship Id="rId13" Type="http://schemas.openxmlformats.org/officeDocument/2006/relationships/hyperlink" Target="http://www.wynemaranch.com/" TargetMode="External"/><Relationship Id="rId14" Type="http://schemas.openxmlformats.org/officeDocument/2006/relationships/hyperlink" Target="http://www.letemrun.com/" TargetMode="External"/><Relationship Id="rId15" Type="http://schemas.openxmlformats.org/officeDocument/2006/relationships/hyperlink" Target="http://www.gofundme.com/m0rn6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5:00Z</dcterms:created>
  <dc:creator>Jessica</dc:creator>
  <dc:description/>
  <cp:keywords/>
  <dc:language>en-US</dc:language>
  <cp:lastModifiedBy>Jessica</cp:lastModifiedBy>
  <cp:lastPrinted>2015-03-18T13:53:00Z</cp:lastPrinted>
  <dcterms:modified xsi:type="dcterms:W3CDTF">2015-03-20T07:47:00Z</dcterms:modified>
  <cp:revision>13</cp:revision>
  <dc:subject/>
  <dc:title>HAY, Hay, hay</dc:title>
</cp:coreProperties>
</file>