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May 20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lacyjdalton.com/</w:t>
        </w:r>
      </w:hyperlink>
      <w:r>
        <w:rPr>
          <w:rFonts w:cs="Georgia" w:ascii="Georgia" w:hAnsi="Georgia"/>
          <w:color w:val="333333"/>
          <w:sz w:val="20"/>
          <w:szCs w:val="20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u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 well as 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by,</w:t>
      </w:r>
    </w:p>
    <w:p>
      <w:pPr>
        <w:pStyle w:val="NormalWeb"/>
        <w:spacing w:lineRule="atLeast" w:line="285"/>
        <w:rPr/>
      </w:pP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ay 20,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audio archive Mustang Matters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alphabetized) </w:t>
      </w:r>
      <w:r>
        <w:rPr>
          <w:rFonts w:cs="Georgia" w:ascii="Georgia" w:hAnsi="Georgia"/>
          <w:color w:val="333333"/>
          <w:sz w:val="20"/>
          <w:szCs w:val="20"/>
        </w:rPr>
        <w:t>radio shows, go to 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http://americamatters.us/show-archive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  <w:sz w:val="20"/>
            <w:szCs w:val="20"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previous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21">
        <w:r>
          <w:rPr>
            <w:rStyle w:val="InternetLink"/>
            <w:rFonts w:cs="Georgia" w:ascii="Georgia" w:hAnsi="Georgia"/>
            <w:sz w:val="20"/>
            <w:szCs w:val="20"/>
          </w:rPr>
          <w:t>Haay RR News May 6 2015</w:t>
        </w:r>
      </w:hyperlink>
      <w:r>
        <w:rPr>
          <w:rFonts w:cs="Georgia" w:ascii="Georgia" w:hAnsi="Georgia"/>
          <w:color w:val="333333"/>
          <w:sz w:val="20"/>
          <w:szCs w:val="20"/>
        </w:rPr>
        <w:t>, </w:t>
      </w:r>
      <w:hyperlink r:id="rId22">
        <w:r>
          <w:rPr>
            <w:rStyle w:val="InternetLink"/>
            <w:rFonts w:cs="Georgia" w:ascii="Georgia" w:hAnsi="Georgia"/>
            <w:sz w:val="20"/>
            <w:szCs w:val="20"/>
          </w:rPr>
          <w:t>Haay RR News April 29 2015</w:t>
        </w:r>
      </w:hyperlink>
      <w:r>
        <w:rPr>
          <w:rFonts w:cs="Georgia" w:ascii="Georgia" w:hAnsi="Georgia"/>
          <w:color w:val="333333"/>
          <w:sz w:val="20"/>
          <w:szCs w:val="20"/>
        </w:rPr>
        <w:t>,  </w:t>
      </w:r>
      <w:hyperlink r:id="rId23">
        <w:r>
          <w:rPr>
            <w:rStyle w:val="InternetLink"/>
            <w:rFonts w:cs="Georgia" w:ascii="Georgia" w:hAnsi="Georgia"/>
            <w:sz w:val="20"/>
            <w:szCs w:val="20"/>
          </w:rPr>
          <w:t>Haay RR News April 22 2015</w:t>
        </w:r>
      </w:hyperlink>
      <w:r>
        <w:rPr>
          <w:rFonts w:cs="Georgia" w:ascii="Georgia" w:hAnsi="Georgia"/>
          <w:color w:val="333333"/>
          <w:sz w:val="20"/>
          <w:szCs w:val="20"/>
        </w:rPr>
        <w:t>  </w:t>
      </w:r>
      <w:hyperlink r:id="rId24">
        <w:r>
          <w:rPr>
            <w:rStyle w:val="InternetLink"/>
            <w:rFonts w:cs="Georgia" w:ascii="Georgia" w:hAnsi="Georgia"/>
            <w:sz w:val="20"/>
            <w:szCs w:val="20"/>
          </w:rPr>
          <w:t>Haay RR News April 15 2015</w:t>
        </w:r>
      </w:hyperlink>
      <w:r>
        <w:rPr>
          <w:rFonts w:cs="Georgia" w:ascii="Georgia" w:hAnsi="Georgia"/>
          <w:color w:val="333333"/>
          <w:sz w:val="20"/>
          <w:szCs w:val="20"/>
        </w:rPr>
        <w:t>...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ing music...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says hello &amp; announces Lacy J Dalt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844.790. talk (8255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announces Craig Downer—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Equit Expert for the vanishing Species – author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Craig has met with Carol Nicolson (Fine Art Show)  spoke at Berkley April 20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Fonts w:cs="Georgia" w:ascii="Georgia" w:hAnsi="Georgia"/>
          <w:color w:val="333333"/>
          <w:sz w:val="20"/>
          <w:szCs w:val="20"/>
        </w:rPr>
        <w:t xml:space="preserve"> for defense of the Wild Horses &amp; spring time speech &amp; showed a film American Mustang – Denise Bobble (sp)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Had 41 horse being abused and starved-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</w:rPr>
        <w:t xml:space="preserve">Lacy has rescued many from Fallon.  Lacy described $40 lbs for baby horse meat over sea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Lacy comments how public doesn’t know whats going on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raig was part of the team that debt with the foal that was hit run on the hwy in Stagecoach, NV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en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eana from Genoa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yton NV- event June 13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unset rotary &amp; let em ru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.  Steve Wade – Richard Allion mor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tive American Native American Flute for opening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</w:rPr>
        <w:t>Dr. Dave on drum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ny rides- silent aucti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Address.  11Am-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is discussing the horses that may be visiting the even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hari says she doesn’t know about her mini horses yet – but Karen Vinies says she will gladly be their babysitter if they are allowed out to the even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ww. Eventbright.com 775.28.57358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raig come share the booth with let em run – sell your book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elyn Roberts announces the merchandise: hats, t-shirts, and more plus a silent auction for a day at the Dalton girls bunk house at Wynema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erland hotel, vintage clothing, dinner, lake Tahoe package- Harrah’s, Hunting &amp; Fishing Lodge to Alaska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rol Nicols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Brought beautiful metal sculpture for an example.  </w:t>
      </w:r>
      <w:hyperlink r:id="rId25">
        <w:r>
          <w:rPr>
            <w:rStyle w:val="InternetLink"/>
            <w:rFonts w:cs="Georgia" w:ascii="Georgia" w:hAnsi="Georgia"/>
            <w:sz w:val="20"/>
            <w:szCs w:val="20"/>
          </w:rPr>
          <w:t>www.facebook.com/nevadamustangfineartshow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oder 1595 N Sierra Stree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mazing Art Show.  Craig Downer is also honored.  775.843.3900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26">
        <w:r>
          <w:rPr>
            <w:rStyle w:val="InternetLink"/>
            <w:rFonts w:cs="Georgia" w:ascii="Georgia" w:hAnsi="Georgia"/>
            <w:sz w:val="20"/>
            <w:szCs w:val="20"/>
          </w:rPr>
          <w:t>Nevadamustangartshow@gmail.co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Tickets available - $25 Donation for VIP ticket -Friday only because Food (Men Welding Fire) goes to Wynema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Tribute to Lacy is 24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Fonts w:cs="Georgia" w:ascii="Georgia" w:hAnsi="Georgia"/>
          <w:color w:val="333333"/>
          <w:sz w:val="20"/>
          <w:szCs w:val="20"/>
        </w:rPr>
        <w:t>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One more oil painter &amp; one more water color.  Specifically about the mustangs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</w:rPr>
        <w:t xml:space="preserve">Made in NV is store next door.  That’s how she met so many wonderful artist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n Rafael Park in Reno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bby Sinclair photo of sculptur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loves it for the hood of mustang car.  Carol says yes, they can be a great hitch cover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 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Craig is a great Poet, a world clas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aller: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ntertainment &amp; Awarenes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Kauffman in Virgina prestigious award on book Seriah’s Legacy screenplay official selection in Film festival- has potential awards for this book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Dee Gregory announces sponsor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Rogers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welcome back after break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irl’s voice &amp; need for chang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na Sowl about 100 years ago, Black Beaut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eriah came into our life, facing slaughter save her with about 20 in Maryland.  I needed to find a voice and help her.  The horses eye is the window to the soul.  Investors film is being filmed in Stagecoach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also says thank you and look forward to the next updat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raig, has a poem to wild horses, extremes of the soul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e reads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lomin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No Sleep because of four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re who lost her baby.  Farmington CA- about 5hour trip.  Will see if one of them can have a Mommy!  Maybe one of them hook up with a mar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Looking for a segregate?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are had a baby and lost the baby.  They got a all that someone was looking for an orphan foal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If she has one that latches on that is the goal!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eeting council in WA &amp; Humane Society to look into the situation up there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ch Repor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ings are going well. Nothing to report, all is well.  Little bit of rain- helped get some green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Baby who found her way into Shari’s heart, called rose &amp; baby is named petal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775.     6229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asks for help for hay/feed, please contact us &amp;/or Wynema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lyn talks about all the merchandise for sale, 775.742.5338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ne 13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at sunset rotary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tand up for horses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Carson Chamber tickets June 30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will also be playing at the prison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ine art Show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asks Craig how to get a hold of Craig and he tell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thanks sponsor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ich Cable – The last wild Plac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announces sponsors</w:t>
      </w:r>
    </w:p>
    <w:p>
      <w:pPr>
        <w:pStyle w:val="NormalWeb"/>
        <w:spacing w:lineRule="atLeast" w:line="285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letemrun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www.haay.org/wp-content/uploads/2015/02/Haay-RR-News-May-6-2015.doc" TargetMode="External"/><Relationship Id="rId22" Type="http://schemas.openxmlformats.org/officeDocument/2006/relationships/hyperlink" Target="http://www.haay.org/wp-content/uploads/2015/02/Haay-RR-News-April-29-2015.doc" TargetMode="External"/><Relationship Id="rId23" Type="http://schemas.openxmlformats.org/officeDocument/2006/relationships/hyperlink" Target="http://www.haay.org/wp-content/uploads/2015/02/Haay-RR-News-April-22-2015.doc" TargetMode="External"/><Relationship Id="rId24" Type="http://schemas.openxmlformats.org/officeDocument/2006/relationships/hyperlink" Target="http://www.haay.org/wp-content/uploads/2015/02/Haay-RR-News-April-15-20151.doc" TargetMode="External"/><Relationship Id="rId25" Type="http://schemas.openxmlformats.org/officeDocument/2006/relationships/hyperlink" Target="http://www.facebook.com/nevadamustangfineartshow" TargetMode="External"/><Relationship Id="rId26" Type="http://schemas.openxmlformats.org/officeDocument/2006/relationships/hyperlink" Target="mailto:Nevadamustangartshow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11:00Z</dcterms:created>
  <dc:creator>Jessica</dc:creator>
  <dc:description/>
  <cp:keywords/>
  <dc:language>en-US</dc:language>
  <cp:lastModifiedBy>Jessica</cp:lastModifiedBy>
  <dcterms:modified xsi:type="dcterms:W3CDTF">2015-05-20T22:38:00Z</dcterms:modified>
  <cp:revision>13</cp:revision>
  <dc:subject/>
  <dc:title>HAY, Hay, hay</dc:title>
</cp:coreProperties>
</file>